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английскому язык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7 класс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УМК «</w:t>
      </w:r>
      <w:r>
        <w:rPr>
          <w:b/>
          <w:sz w:val="32"/>
          <w:szCs w:val="32"/>
          <w:lang w:val="en-US"/>
        </w:rPr>
        <w:t>Spotlight</w:t>
      </w:r>
      <w:r>
        <w:rPr>
          <w:b/>
          <w:sz w:val="32"/>
          <w:szCs w:val="32"/>
        </w:rPr>
        <w:t xml:space="preserve"> 7»)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английскому языку в 7 классе составлена на основе </w:t>
      </w:r>
      <w:r>
        <w:rPr>
          <w:u w:val="single"/>
        </w:rPr>
        <w:t>следующих нормативных документов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ФГОС основного общего образования (2012г.)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 xml:space="preserve">Федеральный компонент государственного стандарта общего образования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 xml:space="preserve">Примерные программы по английскому языку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Авторская программа для обучения школьников английскому языку в образовательных учреждениях общего образования на основе линии УМК автора Апалькова (издательства «Просвещение»)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Федеральный перечень учебников, утвержденный приказом МОН РФ, рекомендованных (допущенных) к использованию в образовательных учреждениях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УМК «</w:t>
      </w:r>
      <w:r>
        <w:rPr>
          <w:lang w:val="en-US"/>
        </w:rPr>
        <w:t>Spotlight</w:t>
      </w:r>
      <w:r>
        <w:rPr/>
        <w:t xml:space="preserve"> 7» для 7 класса авторов В.Эванс, Дж.Дули, О. Подоляко, Ю.Ваулиной. УМК состоит из учебника, тестовой книги и диска аудиозаписей.</w:t>
      </w:r>
    </w:p>
    <w:p>
      <w:pPr>
        <w:pStyle w:val="Normal"/>
        <w:ind w:left="709" w:hanging="0"/>
        <w:jc w:val="both"/>
        <w:rPr/>
      </w:pPr>
      <w:r>
        <w:rPr/>
        <w:t>Программа рассчитана на 3 часа в неделю (102 учебных часа в год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Цели обучения английскому языку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Изучение иностранного языка в целом и английского в частности в основной школе направлено на достижение </w:t>
      </w:r>
      <w:r>
        <w:rPr>
          <w:u w:val="single"/>
        </w:rPr>
        <w:t>следующих целей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ind w:left="709" w:hanging="0"/>
        <w:jc w:val="both"/>
        <w:rPr/>
      </w:pPr>
      <w:r>
        <w:rPr/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ind w:left="709" w:hanging="0"/>
        <w:jc w:val="both"/>
        <w:rPr/>
      </w:pPr>
      <w:r>
        <w:rPr/>
        <w:t>Языковая компетенция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ind w:left="709" w:hanging="0"/>
        <w:jc w:val="both"/>
        <w:rPr/>
      </w:pPr>
      <w:r>
        <w:rPr/>
        <w:t>Социокультурная компетенция – приобщение учащихся к культуре, традициям  реалиями стран / страны изучаем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ind w:left="709" w:hanging="0"/>
        <w:jc w:val="both"/>
        <w:rPr/>
      </w:pPr>
      <w:r>
        <w:rPr/>
        <w:t>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ind w:left="709" w:hanging="0"/>
        <w:jc w:val="both"/>
        <w:rPr/>
      </w:pPr>
      <w:r>
        <w:rPr/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Общеучебные умения, навыки и способы деятельности</w:t>
      </w:r>
    </w:p>
    <w:p>
      <w:pPr>
        <w:pStyle w:val="Normal"/>
        <w:ind w:left="709" w:hanging="0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8 классов и способствующих самостоятельному изучению английского языка и культуры страны изучаемого языка; а также развитие специальных учебных умений, таких как нахождение ключевых слов при работе с текстом, их семантизации на основе языковой догадки, словообразовательный анализ, выборочное использование перевода; умение пользоваться двуязычными словарями;  участвовать в проектной деятельности межпредметного характер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Речевые умения</w:t>
      </w:r>
    </w:p>
    <w:p>
      <w:pPr>
        <w:pStyle w:val="Normal"/>
        <w:ind w:left="709" w:hanging="0"/>
        <w:jc w:val="both"/>
        <w:rPr/>
      </w:pPr>
      <w:r>
        <w:rPr/>
        <w:t>Чтение</w:t>
      </w:r>
    </w:p>
    <w:p>
      <w:pPr>
        <w:pStyle w:val="Normal"/>
        <w:ind w:left="709" w:hanging="0"/>
        <w:jc w:val="both"/>
        <w:rPr/>
      </w:pPr>
      <w:r>
        <w:rPr/>
        <w:t>Чтение используется как средство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, а также выступает не только как средство обучения, но и как самостоятельный вид деятельности и предусматривает формирование ознакомительного (чтение на общее понимание), поискового и изучающего (чтение на детальное или полное понимание прочитанного) чтения, а также таких технологий чтения как языковой догадки, выделение существенного и второстепенного, работа со словарем.</w:t>
      </w:r>
    </w:p>
    <w:p>
      <w:pPr>
        <w:pStyle w:val="Normal"/>
        <w:ind w:left="709" w:hanging="0"/>
        <w:jc w:val="both"/>
        <w:rPr/>
      </w:pPr>
      <w:r>
        <w:rPr/>
        <w:t>Чтение текста осуществляется на несложных аутентичных материалах с ориентацией на предметное содержание, выделяемое в 7 классе, включающих факты, отражающие особенности быта, жизни, культуры стран изучаемого языка.</w:t>
      </w:r>
    </w:p>
    <w:p>
      <w:pPr>
        <w:pStyle w:val="Normal"/>
        <w:ind w:left="709" w:hanging="0"/>
        <w:jc w:val="both"/>
        <w:rPr/>
      </w:pPr>
      <w:r>
        <w:rPr/>
        <w:t>Объем текстов с пониманием основного содержания – 100 – 150 слов.</w:t>
      </w:r>
    </w:p>
    <w:p>
      <w:pPr>
        <w:pStyle w:val="Normal"/>
        <w:ind w:left="709" w:hanging="0"/>
        <w:jc w:val="both"/>
        <w:rPr/>
      </w:pPr>
      <w:r>
        <w:rPr/>
        <w:t>Объем текстов с полным пониманием текста – до 100 слов.</w:t>
      </w:r>
    </w:p>
    <w:p>
      <w:pPr>
        <w:pStyle w:val="Normal"/>
        <w:ind w:left="709" w:hanging="0"/>
        <w:jc w:val="both"/>
        <w:rPr/>
      </w:pPr>
      <w:r>
        <w:rPr/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ind w:left="709" w:hanging="0"/>
        <w:jc w:val="both"/>
        <w:rPr/>
      </w:pPr>
      <w:r>
        <w:rPr/>
        <w:t xml:space="preserve">Письменная речь </w:t>
      </w:r>
    </w:p>
    <w:p>
      <w:pPr>
        <w:pStyle w:val="Normal"/>
        <w:ind w:left="709" w:hanging="0"/>
        <w:jc w:val="both"/>
        <w:rPr/>
      </w:pPr>
      <w:r>
        <w:rPr/>
        <w:t>Современные тенденции развития коммуникативных технологий предъявляют новые требования к формированию и развитию навыков письменной речи.</w:t>
      </w:r>
    </w:p>
    <w:p>
      <w:pPr>
        <w:pStyle w:val="Normal"/>
        <w:ind w:left="709" w:hanging="0"/>
        <w:jc w:val="both"/>
        <w:rPr/>
      </w:pPr>
      <w:r>
        <w:rPr/>
        <w:t xml:space="preserve">Формы письменных заданий, </w:t>
      </w:r>
    </w:p>
    <w:p>
      <w:pPr>
        <w:pStyle w:val="Normal"/>
        <w:ind w:left="709" w:hanging="0"/>
        <w:jc w:val="both"/>
        <w:rPr/>
      </w:pPr>
      <w:r>
        <w:rPr/>
        <w:t>Подстановка пропущенных слов и словосочетаний</w:t>
      </w:r>
    </w:p>
    <w:p>
      <w:pPr>
        <w:pStyle w:val="Normal"/>
        <w:ind w:left="709" w:hanging="0"/>
        <w:jc w:val="both"/>
        <w:rPr/>
      </w:pPr>
      <w:r>
        <w:rPr/>
        <w:t>Составление краткого текста описательного характера по заданной теме</w:t>
      </w:r>
    </w:p>
    <w:p>
      <w:pPr>
        <w:pStyle w:val="Normal"/>
        <w:ind w:left="709" w:hanging="0"/>
        <w:jc w:val="both"/>
        <w:rPr/>
      </w:pPr>
      <w:r>
        <w:rPr/>
        <w:t>Заполнение / составление анкеты</w:t>
      </w:r>
    </w:p>
    <w:p>
      <w:pPr>
        <w:pStyle w:val="Normal"/>
        <w:ind w:left="709" w:hanging="0"/>
        <w:jc w:val="both"/>
        <w:rPr/>
      </w:pPr>
      <w:r>
        <w:rPr/>
        <w:t>Написание и оформление личного письма (электронное письмо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Аудирование </w:t>
      </w:r>
    </w:p>
    <w:p>
      <w:pPr>
        <w:pStyle w:val="Normal"/>
        <w:ind w:left="709" w:hanging="0"/>
        <w:jc w:val="both"/>
        <w:rPr/>
      </w:pPr>
      <w:r>
        <w:rPr/>
        <w:t xml:space="preserve">Аудирование используется в качестве средства формирования базовых фонетических навыков. Также, 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 </w:t>
      </w:r>
    </w:p>
    <w:p>
      <w:pPr>
        <w:pStyle w:val="Normal"/>
        <w:ind w:left="709" w:hanging="0"/>
        <w:jc w:val="both"/>
        <w:rPr/>
      </w:pPr>
      <w:r>
        <w:rPr/>
        <w:t>При этом предусматривается развитие умений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Выбирать главные факты, опуская второстепенные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jc w:val="both"/>
        <w:rPr/>
      </w:pPr>
      <w:r>
        <w:rPr/>
        <w:t>Содержание текстов соответствует возрастным особенностям и интересам учащихся 8 классов, имеет образовательную и воспитательную ценность.</w:t>
      </w:r>
    </w:p>
    <w:p>
      <w:pPr>
        <w:pStyle w:val="Normal"/>
        <w:jc w:val="both"/>
        <w:rPr/>
      </w:pPr>
      <w:r>
        <w:rPr/>
        <w:t xml:space="preserve">Говорение </w:t>
      </w:r>
    </w:p>
    <w:p>
      <w:pPr>
        <w:pStyle w:val="Normal"/>
        <w:jc w:val="both"/>
        <w:rPr/>
      </w:pPr>
      <w:r>
        <w:rPr/>
        <w:t>Диалогическая речь. В 7 классе продолжается работа над формированием таких речевых умений как умения вести диалог этикетного характера, диалог – расспрос, диалог – побуждение к действию.</w:t>
      </w:r>
    </w:p>
    <w:p>
      <w:pPr>
        <w:pStyle w:val="Normal"/>
        <w:jc w:val="both"/>
        <w:rPr/>
      </w:pPr>
      <w:r>
        <w:rPr/>
        <w:t>Обучение ведению диалогов этикетного характера включает такие речевые умения как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Начать, поддержать, закончить разговор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Поздравить, выразить пожелания и отреагировать на них, выразить благодарность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Вежливо переспросить, выразить согласие / несогласие, отказ.</w:t>
      </w:r>
    </w:p>
    <w:p>
      <w:pPr>
        <w:pStyle w:val="Normal"/>
        <w:jc w:val="both"/>
        <w:rPr/>
      </w:pPr>
      <w:r>
        <w:rPr/>
        <w:t>Объем диалогов – до 4-5 реплик со стороны каждого учащегося.</w:t>
      </w:r>
    </w:p>
    <w:p>
      <w:pPr>
        <w:pStyle w:val="Normal"/>
        <w:jc w:val="both"/>
        <w:rPr/>
      </w:pPr>
      <w:r>
        <w:rPr/>
        <w:t>При обучении ведению диалога – расспроса отрабатываются речевые умения запрашивать и сообщать фактическую информацию (Кто? Что? Как? Где? Куда? Когда? С кем? Почему? Как долго? Насколько?), переходя с позиции спрашивающего на позицию отвечающего. Объем диалогов до 5 реплик со стороны каждого учащегося.</w:t>
      </w:r>
    </w:p>
    <w:p>
      <w:pPr>
        <w:pStyle w:val="Normal"/>
        <w:jc w:val="both"/>
        <w:rPr/>
      </w:pPr>
      <w:r>
        <w:rPr/>
        <w:t>Монологическая речь. Развитие монологической речи в 7 классе предусматривает овладение следующими умениями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Кратко высказываться о фактах и событиях, используя такие коммуникативные типы речи как описание, повествование и сообщение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Делать сообщение в связи с прочитанным / прослушанным текстом.</w:t>
      </w:r>
    </w:p>
    <w:p>
      <w:pPr>
        <w:pStyle w:val="Normal"/>
        <w:jc w:val="both"/>
        <w:rPr/>
      </w:pPr>
      <w:r>
        <w:rPr/>
        <w:t>Объем монологического высказывания – до 10 – 12 фраз.</w:t>
      </w:r>
    </w:p>
    <w:p>
      <w:pPr>
        <w:pStyle w:val="Normal"/>
        <w:jc w:val="both"/>
        <w:rPr/>
      </w:pPr>
      <w:r>
        <w:rPr/>
        <w:t>6. Социокультурные знания и умения</w:t>
      </w:r>
    </w:p>
    <w:p>
      <w:pPr>
        <w:pStyle w:val="Normal"/>
        <w:jc w:val="both"/>
        <w:rPr/>
      </w:pPr>
      <w:r>
        <w:rPr/>
        <w:t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Досуг» и др. Использование английского языка как средства социокультурного развития на данном этапе включает знакомство с: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Фамилиями и менами выдающихся людей в странах изучаемого языка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Оригинальными и адаптированными материалами поэзии и прозы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Иноязычными сказками и легендами, рассказами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С государственной символикой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С традициями проведения праздников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С реалиями современного мира (географические объекты, памятники культуры)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Словами английского языка, вошедшими во многие языки мира и русскими словами, вошедшими в лексикон английского языка.</w:t>
      </w:r>
    </w:p>
    <w:p>
      <w:pPr>
        <w:pStyle w:val="Normal"/>
        <w:jc w:val="both"/>
        <w:rPr/>
      </w:pPr>
      <w:r>
        <w:rPr>
          <w:b/>
        </w:rPr>
        <w:t>Программа нацелена на</w:t>
      </w:r>
      <w:r>
        <w:rPr/>
        <w:t xml:space="preserve"> реализацию личностно-ориентированного, коммуникативно-когнитивного, социокультурного, деятельностного подхода к обучению английскому языку. Также в данной рабочей программе реализуется концепция «диалога культур».</w:t>
      </w:r>
    </w:p>
    <w:p>
      <w:pPr>
        <w:pStyle w:val="Normal"/>
        <w:jc w:val="both"/>
        <w:rPr/>
      </w:pPr>
      <w:r>
        <w:rPr/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е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Личностно-ориентированный подход</w:t>
      </w:r>
      <w:r>
        <w:rPr/>
        <w:t>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ую составляющую иноязычной коммуникативной компетенции. Это должно обеспечить культуроведческую направленность обучения, приобщение школьников к культуре стран изучаемого языка, лучшее осознание культуры свое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методы и формы обучения</w:t>
      </w:r>
    </w:p>
    <w:p>
      <w:pPr>
        <w:pStyle w:val="Normal"/>
        <w:jc w:val="both"/>
        <w:rPr/>
      </w:pPr>
      <w:r>
        <w:rPr>
          <w:u w:val="single"/>
        </w:rPr>
        <w:t>Коммуникативный метод</w:t>
      </w:r>
      <w:r>
        <w:rPr/>
        <w:t xml:space="preserve"> обучения английскому языку основан на утверждении о том, что для успешного овладения иностранным языком учащиеся должны знать не только языковые формы (т.е. лексику, грамматику и произношение), но также иметь представление о том, как их использовать для реальной коммуникации.</w:t>
      </w:r>
    </w:p>
    <w:p>
      <w:pPr>
        <w:pStyle w:val="Normal"/>
        <w:jc w:val="both"/>
        <w:rPr/>
      </w:pPr>
      <w:r>
        <w:rPr>
          <w:u w:val="single"/>
        </w:rPr>
        <w:t>Лингвосоциокультурный метод</w:t>
      </w:r>
      <w:r>
        <w:rPr/>
        <w:t xml:space="preserve"> объединяет языковые структуры с внеязыковыми факторами, что способствует облегчению понимания собеседника и формированию восприятия на интуитивном уровне.</w:t>
      </w:r>
    </w:p>
    <w:p>
      <w:pPr>
        <w:pStyle w:val="Normal"/>
        <w:jc w:val="both"/>
        <w:rPr/>
      </w:pPr>
      <w:r>
        <w:rPr>
          <w:u w:val="single"/>
        </w:rPr>
        <w:t>Целостный метод</w:t>
      </w:r>
      <w:r>
        <w:rPr/>
        <w:t xml:space="preserve"> согласуется с интегративным обучением, что позволяет пользоваться языком как целостной системой.</w:t>
      </w:r>
    </w:p>
    <w:p>
      <w:pPr>
        <w:pStyle w:val="Normal"/>
        <w:jc w:val="both"/>
        <w:rPr/>
      </w:pPr>
      <w:r>
        <w:rPr>
          <w:u w:val="single"/>
        </w:rPr>
        <w:t>Использование наглядности</w:t>
      </w:r>
      <w:r>
        <w:rPr/>
        <w:t xml:space="preserve"> позволяет облегчить понимание, запоминание и применение материала.</w:t>
      </w:r>
    </w:p>
    <w:p>
      <w:pPr>
        <w:pStyle w:val="Normal"/>
        <w:jc w:val="both"/>
        <w:rPr/>
      </w:pPr>
      <w:r>
        <w:rPr>
          <w:u w:val="single"/>
        </w:rPr>
        <w:t xml:space="preserve">Стратегопедия </w:t>
      </w:r>
      <w:r>
        <w:rPr/>
        <w:t>направлена на овладение учащимися стратегией выполнения различных типов заданий.</w:t>
      </w:r>
    </w:p>
    <w:p>
      <w:pPr>
        <w:pStyle w:val="Normal"/>
        <w:jc w:val="both"/>
        <w:rPr/>
      </w:pPr>
      <w:r>
        <w:rPr>
          <w:u w:val="single"/>
        </w:rPr>
        <w:t>Метод полного функционального реагирования</w:t>
      </w:r>
      <w:r>
        <w:rPr/>
        <w:t xml:space="preserve"> реализует функциональный подход к обучению ИЯ.</w:t>
      </w:r>
    </w:p>
    <w:p>
      <w:pPr>
        <w:pStyle w:val="Normal"/>
        <w:jc w:val="both"/>
        <w:rPr/>
      </w:pPr>
      <w:r>
        <w:rPr>
          <w:u w:val="single"/>
        </w:rPr>
        <w:t xml:space="preserve">Контекстуализм </w:t>
      </w:r>
      <w:r>
        <w:rPr/>
        <w:t>направлен на овладение значением (то есть определенным содержанием по конкретной теме, отвечающей потребностям и интересам обучающихся и обеспечивающих оптимальное развитие коммуникативной компетенции на ИЯ).</w:t>
      </w:r>
    </w:p>
    <w:p>
      <w:pPr>
        <w:pStyle w:val="Normal"/>
        <w:jc w:val="both"/>
        <w:rPr/>
      </w:pPr>
      <w:r>
        <w:rPr>
          <w:u w:val="single"/>
        </w:rPr>
        <w:t>Принцип рекурентности</w:t>
      </w:r>
      <w:r>
        <w:rPr/>
        <w:t xml:space="preserve"> обеспечивает лучшее запоминание программ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обучении английскому языку в 8 классе </w:t>
      </w:r>
      <w:r>
        <w:rPr>
          <w:u w:val="single"/>
        </w:rPr>
        <w:t>основными формами работы</w:t>
      </w:r>
      <w:r>
        <w:rPr/>
        <w:t xml:space="preserve"> являются: коллективная, групповая, индивиду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игровых технологий, технологий личностно-ориентрованного и дифференцированного обучения, информационно-коммуникативных технологий, технологии сотрудничества, способствует формированию основных компетенций учащихся, развитию их познавательной а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УМК «</w:t>
      </w:r>
      <w:r>
        <w:rPr>
          <w:lang w:val="en-US"/>
        </w:rPr>
        <w:t>Spotlight</w:t>
      </w:r>
      <w:r>
        <w:rPr/>
        <w:t xml:space="preserve"> 7», который состоит из учебника, тестовой книги, записей для аудирования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Дополнительный раздаточный материал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Словари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Информационно-коммуникативные средства обучения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Дополнительный видеоматериал/през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jc w:val="both"/>
        <w:rPr/>
      </w:pPr>
      <w:r>
        <w:rPr/>
        <w:t>Вводный уроки + тест на повторение (3 ч)</w:t>
      </w:r>
    </w:p>
    <w:p>
      <w:pPr>
        <w:pStyle w:val="Normal"/>
        <w:rPr/>
      </w:pPr>
      <w:r>
        <w:rPr/>
        <w:t>Раздел 1 «Образ жизни» (11ч)</w:t>
      </w:r>
    </w:p>
    <w:p>
      <w:pPr>
        <w:pStyle w:val="Normal"/>
        <w:rPr/>
      </w:pPr>
      <w:r>
        <w:rPr/>
        <w:t xml:space="preserve">Жизнь в городе и в деревне. Настоящее простое и настоящее продолженное. Глаголы состояния. Правила безопасности. Модальный глагол </w:t>
      </w:r>
      <w:r>
        <w:rPr>
          <w:lang w:val="en-US"/>
        </w:rPr>
        <w:t>should</w:t>
      </w:r>
      <w:r>
        <w:rPr/>
        <w:t xml:space="preserve">. Фразеологический глагол </w:t>
      </w:r>
      <w:r>
        <w:rPr>
          <w:lang w:val="en-US"/>
        </w:rPr>
        <w:t>run</w:t>
      </w:r>
      <w:r>
        <w:rPr/>
        <w:t>. Отдохнем. Достопримечательности Великобритании. Достопримечательности России и Татарстана. Покупка билета на метро. Город Мехико.</w:t>
      </w:r>
    </w:p>
    <w:p>
      <w:pPr>
        <w:pStyle w:val="Normal"/>
        <w:rPr/>
      </w:pPr>
      <w:r>
        <w:rPr/>
        <w:t>Раздел 2 «Истории» (7ч)</w:t>
      </w:r>
    </w:p>
    <w:p>
      <w:pPr>
        <w:pStyle w:val="Normal"/>
        <w:rPr/>
      </w:pPr>
      <w:r>
        <w:rPr/>
        <w:t xml:space="preserve">Книги. Простое прошедшее время. Конструкция </w:t>
      </w:r>
      <w:r>
        <w:rPr>
          <w:lang w:val="en-US"/>
        </w:rPr>
        <w:t>Us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. Исчезновение. Дар рассказчика. </w:t>
      </w:r>
    </w:p>
    <w:p>
      <w:pPr>
        <w:pStyle w:val="Normal"/>
        <w:rPr/>
      </w:pPr>
      <w:r>
        <w:rPr/>
        <w:t>Раздел 3 «Внешность и характер» (9ч)</w:t>
      </w:r>
    </w:p>
    <w:p>
      <w:pPr>
        <w:pStyle w:val="Normal"/>
        <w:rPr/>
      </w:pPr>
      <w:r>
        <w:rPr/>
        <w:t xml:space="preserve">Найди себя. Относительные местоимения. Внешность. Причасти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ипа. Порядок прилагательных. Вопреки всем трудностям. Охрана Тауэра.</w:t>
      </w:r>
    </w:p>
    <w:p>
      <w:pPr>
        <w:pStyle w:val="Normal"/>
        <w:rPr/>
      </w:pPr>
      <w:r>
        <w:rPr/>
        <w:t>Раздел 4 «Новости» (10ч)</w:t>
      </w:r>
    </w:p>
    <w:p>
      <w:pPr>
        <w:pStyle w:val="Normal"/>
        <w:rPr/>
      </w:pPr>
      <w:r>
        <w:rPr/>
        <w:t xml:space="preserve">Медиа. Прошедшее длительное время. Эмоции. Прошедшее простое и прошедшее продолженное (в сравнении). Действуй. Что посмотреть. В студии. </w:t>
      </w:r>
    </w:p>
    <w:p>
      <w:pPr>
        <w:pStyle w:val="Normal"/>
        <w:rPr/>
      </w:pPr>
      <w:r>
        <w:rPr/>
        <w:t>Раздел 5 «Будущее» (11ч)</w:t>
      </w:r>
    </w:p>
    <w:p>
      <w:pPr>
        <w:pStyle w:val="Normal"/>
        <w:rPr/>
      </w:pPr>
      <w:r>
        <w:rPr/>
        <w:t>Предсказания. Будущее простое. Гаджеты. Формы выражения будущего времени. Условные предложения нулевого и первого типов. Твое мнение. Современные подростки. Модулируя реальность.</w:t>
      </w:r>
    </w:p>
    <w:p>
      <w:pPr>
        <w:pStyle w:val="Normal"/>
        <w:rPr/>
      </w:pPr>
      <w:r>
        <w:rPr/>
        <w:t>Раздел 6 «Повеселимся» (10ч)</w:t>
      </w:r>
    </w:p>
    <w:p>
      <w:pPr>
        <w:pStyle w:val="Normal"/>
        <w:rPr/>
      </w:pPr>
      <w:r>
        <w:rPr/>
        <w:t xml:space="preserve">Развлечения. Настоящее завершенное время. Лагеря отдыха. Наречия времени в настоящем завершенном времени. Времяпрепровождение. Парки отдыха. Правила поведения в бассейне. </w:t>
      </w:r>
    </w:p>
    <w:p>
      <w:pPr>
        <w:pStyle w:val="Normal"/>
        <w:rPr/>
      </w:pPr>
      <w:r>
        <w:rPr/>
        <w:t>Раздел 7 «В центре внимания» (8ч)</w:t>
      </w:r>
    </w:p>
    <w:p>
      <w:pPr>
        <w:pStyle w:val="Normal"/>
        <w:rPr/>
      </w:pPr>
      <w:r>
        <w:rPr/>
        <w:t>Степени сравнения прилагательных. В мире кино. Настоящее завершенное и прошедшее простое в сравнении. Мир музыки. Покупка билета в кино.</w:t>
      </w:r>
    </w:p>
    <w:p>
      <w:pPr>
        <w:pStyle w:val="Normal"/>
        <w:rPr/>
      </w:pPr>
      <w:r>
        <w:rPr/>
        <w:t>Раздел 8 «Экология»(10ч)</w:t>
      </w:r>
    </w:p>
    <w:p>
      <w:pPr>
        <w:pStyle w:val="Normal"/>
        <w:rPr/>
      </w:pPr>
      <w:r>
        <w:rPr/>
        <w:t xml:space="preserve">Кислотные дожди. Настоящее завершенное длительное время. Помоги природе. </w:t>
      </w:r>
      <w:r>
        <w:rPr>
          <w:lang w:val="en-US"/>
        </w:rPr>
        <w:t>Ing</w:t>
      </w:r>
      <w:r>
        <w:rPr/>
        <w:t xml:space="preserve">-форма / инфинитив. </w:t>
      </w:r>
      <w:r>
        <w:rPr>
          <w:lang w:val="en-US"/>
        </w:rPr>
        <w:t>Tag</w:t>
      </w:r>
      <w:r>
        <w:rPr/>
        <w:t xml:space="preserve">-вопросы. Модальный глагол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>. Рожденные свободными. Природа Шотландии. Пищевая цепочка.</w:t>
      </w:r>
    </w:p>
    <w:p>
      <w:pPr>
        <w:pStyle w:val="Normal"/>
        <w:rPr/>
      </w:pPr>
      <w:r>
        <w:rPr/>
        <w:t>Раздел 9 «Покупки» (8ч)</w:t>
      </w:r>
    </w:p>
    <w:p>
      <w:pPr>
        <w:pStyle w:val="Normal"/>
        <w:rPr/>
      </w:pPr>
      <w:r>
        <w:rPr/>
        <w:t xml:space="preserve">Что ты ешь. Работа в магазине. Настоящее завершенное и настоящее завершенное длительное. Правильный выбор. </w:t>
      </w:r>
    </w:p>
    <w:p>
      <w:pPr>
        <w:pStyle w:val="Normal"/>
        <w:rPr/>
      </w:pPr>
      <w:r>
        <w:rPr/>
        <w:t>Раздел 10 «Здоровье» (11ч)</w:t>
      </w:r>
    </w:p>
    <w:p>
      <w:pPr>
        <w:pStyle w:val="Normal"/>
        <w:rPr/>
      </w:pPr>
      <w:r>
        <w:rPr/>
        <w:t>Жизнь без стресса. Травмы. Возвратные местоимения. Проблемы со здоровьем. Экстренная служба Австралии. В медпункте. Лекарства.</w:t>
      </w:r>
    </w:p>
    <w:p>
      <w:pPr>
        <w:pStyle w:val="Normal"/>
        <w:rPr/>
      </w:pPr>
      <w:r>
        <w:rPr/>
        <w:t>Итоговый урок (1ч)</w:t>
      </w:r>
    </w:p>
    <w:p>
      <w:pPr>
        <w:pStyle w:val="Normal"/>
        <w:jc w:val="both"/>
        <w:rPr/>
      </w:pPr>
      <w:r>
        <w:rPr/>
        <w:t>Итоговая контрольная работа (2ч)</w:t>
      </w:r>
    </w:p>
    <w:p>
      <w:pPr>
        <w:pStyle w:val="Normal"/>
        <w:jc w:val="both"/>
        <w:rPr/>
      </w:pPr>
      <w:r>
        <w:rPr/>
        <w:t>3 резервных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троль уровня</w:t>
      </w:r>
      <w:r>
        <w:rPr/>
        <w:t xml:space="preserve"> освоения учебного материала и сформированности умений и навыков проводится в форме лексико-грамматических тестов, тестов на чтение и аудирование по окончании изучения каждого модуля, а также в форме промежуточных самостоятельных работ и зачетов по лексическому матери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 7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езультате изучения иностранного языка на базовом уровне в 7 классе ученик должен: </w:t>
      </w:r>
    </w:p>
    <w:p>
      <w:pPr>
        <w:pStyle w:val="Normal"/>
        <w:jc w:val="both"/>
        <w:rPr/>
      </w:pPr>
      <w:r>
        <w:rPr/>
        <w:t xml:space="preserve">знать/понимать: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); особенности структуры простых и сложных предложений английского языка; интонацию коммуникативных типов предложений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основные нормы речевого этикета (реплик-клише, наиболее распространенная оценочная лексика), принятые в стране изучаемого языка; 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jc w:val="both"/>
        <w:rPr/>
      </w:pPr>
      <w:r>
        <w:rPr/>
        <w:t xml:space="preserve">уметь </w:t>
      </w:r>
    </w:p>
    <w:p>
      <w:pPr>
        <w:pStyle w:val="Normal"/>
        <w:jc w:val="both"/>
        <w:rPr/>
      </w:pPr>
      <w:r>
        <w:rPr/>
        <w:t>говорение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военный лексико-грамматический материал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рассказывать о себе, своей семье, друзьях, своих интересах и планах на будущее, сообщать краткие сведения о своем городе, о своей стране и стране изучаемого языка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делать краткие сообщения, описывать события / явления (в рамках пройденных тем), передавать основное содержание, основную мысль прочитанного или услышанного, выражать свое отношение к прочитанному / услышанному, давать краткую характеристику персонажей;</w:t>
      </w:r>
    </w:p>
    <w:p>
      <w:pPr>
        <w:pStyle w:val="Normal"/>
        <w:jc w:val="both"/>
        <w:rPr/>
      </w:pPr>
      <w:r>
        <w:rPr/>
        <w:t>аудирование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 / аэропорту) и выделять для себя значимую информацию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понимать основное содержание несложных аутеничных текстов, относящихся к разным коммуникацион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использовать переспрос, просьбу повторить;</w:t>
      </w:r>
    </w:p>
    <w:p>
      <w:pPr>
        <w:pStyle w:val="Normal"/>
        <w:jc w:val="both"/>
        <w:rPr/>
      </w:pPr>
      <w:r>
        <w:rPr/>
        <w:t xml:space="preserve">чтение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читать текст с выборочным пониманием нужной информации или интересующей информации;</w:t>
      </w:r>
    </w:p>
    <w:p>
      <w:pPr>
        <w:pStyle w:val="Normal"/>
        <w:jc w:val="both"/>
        <w:rPr/>
      </w:pPr>
      <w:r>
        <w:rPr/>
        <w:t xml:space="preserve">письменная речь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заполнять анкеты и формуляры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е изучаемого языка.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создания целостной картины полно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Голицынский А.Ю. «Грамматика. Сборник упражнений» - Спб.: «Каро», 2009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lang w:val="en-US"/>
        </w:rPr>
        <w:t>Murphy R. «English Grammar in Use» - Cambridge University Press, 1998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Блинова С.И. «Тесты и контрольные работы по грамматике английского языка» - Спб.: «Союз», 2005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lang w:val="en-US"/>
        </w:rPr>
      </w:pPr>
      <w:r>
        <w:rPr>
          <w:lang w:val="en-US"/>
        </w:rPr>
        <w:t>Longman Dictionary of English Culture – Longman Limited Group, 1992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lang w:val="en-US"/>
        </w:rPr>
      </w:pPr>
      <w:r>
        <w:rPr>
          <w:lang w:val="en-US"/>
        </w:rPr>
        <w:t>Macmillan English Dictionary for advanced learners – Macmillan Publishers Limited, 2002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Дроз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, </w:t>
      </w:r>
      <w:r>
        <w:rPr/>
        <w:t>Берес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 </w:t>
      </w:r>
      <w:r>
        <w:rPr/>
        <w:t>Маил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«English Grammar» - </w:t>
      </w:r>
      <w:r>
        <w:rPr/>
        <w:t>Спб</w:t>
      </w:r>
      <w:r>
        <w:rPr>
          <w:lang w:val="en-US"/>
        </w:rPr>
        <w:t>, 2009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Гацкевич М.А. «Грамматика. Сборник упражнений» в 6 частях - Спб.: «Каро», 2009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Интернет – ресурс </w:t>
      </w:r>
      <w:hyperlink r:id="rId2">
        <w:r>
          <w:rPr>
            <w:rStyle w:val="InternetLink"/>
            <w:lang w:val="en-US"/>
          </w:rPr>
          <w:t>www.britishcouncil.com</w:t>
        </w:r>
      </w:hyperlink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Интернет – ресурс </w:t>
      </w:r>
      <w:hyperlink r:id="rId3">
        <w:r>
          <w:rPr>
            <w:rStyle w:val="InternetLink"/>
            <w:lang w:val="en-US"/>
          </w:rPr>
          <w:t>www.prosveschenie.ru</w:t>
        </w:r>
      </w:hyperlink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Журнал «Иностранные языки в школ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 для учеников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Голицынский А.Ю. «Грамматика. Сборник упражнений» - Спб.: «Каро», 2009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n-US"/>
        </w:rPr>
      </w:pPr>
      <w:r>
        <w:rPr>
          <w:lang w:val="en-US"/>
        </w:rPr>
        <w:t>Murphy R. «English Grammar in Use» - Cambridge University Press, 1998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Блинова С.И. «Тесты и контрольные работы по грамматике английского языка» - Спб.: «Союз», 2005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Дроздова Т.Ю., Берестова А.И., Маилова В.Г. «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Grammar</w:t>
      </w:r>
      <w:r>
        <w:rPr/>
        <w:t>» - Спб, 2009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Гацкевич М.А. «Грамматика. Сборник упражнений» в 6 частях - Спб.: «Каро», 2009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Англо-русские, русско-английские, англо-английские слов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720"/>
        <w:gridCol w:w="1260"/>
        <w:gridCol w:w="2700"/>
        <w:gridCol w:w="1440"/>
        <w:gridCol w:w="3240"/>
        <w:gridCol w:w="1620"/>
        <w:gridCol w:w="900"/>
        <w:gridCol w:w="9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урок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урок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или виды деятельности уч-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контроля, измерений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осво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задани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 «Мои канику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и диа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исать свои летние канику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ообщение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о-грамматическ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закре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о-грамматического материала, изученного за прошл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на 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истематизации и контро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естовых зад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контроль освоения изученного материала, контроль приобретенных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 – жизнь в городе и дере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монологическая и диалогическая речь, чтение на полное понимание прочитанного текста, аудирование на общее понимание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ексическим материалом по теме, умение рассказать о минусах и преимуществах жизни в городских и сельски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упр 1, 2 стр 5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 – глаголы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выполнение грамматических упражнений, моно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грамматического материала Простое настоящее и Простое продолженное, овладение грамматическим материалом – Глаголы состояния, умение описать сво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7 стр 4 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 – правила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 полное понимание прочитанного, поисковое чтение, монологическая речь, диалогическая речь, выполнение лексических упражнений, выполнение грамматических упражнений, аудирование на детальное понимание прослушанного текста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ексическим материалом по теме, умение рассказать о правилах личной безопасности, умение образовывать наречия из прилага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6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жизни – модальный глагол </w:t>
            </w:r>
            <w:r>
              <w:rPr>
                <w:sz w:val="22"/>
                <w:szCs w:val="22"/>
                <w:lang w:val="en-US"/>
              </w:rPr>
              <w:t>should</w:t>
            </w:r>
            <w:r>
              <w:rPr>
                <w:sz w:val="22"/>
                <w:szCs w:val="22"/>
              </w:rPr>
              <w:t xml:space="preserve">, фразеологический глагол </w:t>
            </w:r>
            <w:r>
              <w:rPr>
                <w:sz w:val="22"/>
                <w:szCs w:val="22"/>
                <w:lang w:val="en-US"/>
              </w:rPr>
              <w:t>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и грамматических упражнений, аудирование на детальное понимание прослушанного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просить совет или дать рекомендацию, активизация модального глагола </w:t>
            </w:r>
            <w:r>
              <w:rPr>
                <w:sz w:val="22"/>
                <w:szCs w:val="22"/>
                <w:lang w:val="en-US"/>
              </w:rPr>
              <w:t>Should</w:t>
            </w:r>
            <w:r>
              <w:rPr>
                <w:sz w:val="22"/>
                <w:szCs w:val="22"/>
              </w:rPr>
              <w:t xml:space="preserve">, изучение и применение в речи фразеологического глагола </w:t>
            </w:r>
            <w:r>
              <w:rPr>
                <w:sz w:val="22"/>
                <w:szCs w:val="22"/>
                <w:lang w:val="en-US"/>
              </w:rPr>
              <w:t>r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8 стр 9 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 - отдохн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, чтение на полное понимание прочитанного текста, выполнение лексических упражнений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ексическим материалом по теме, умение описать мест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4 стр 10 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браз жизни – достопримечательности Великобрит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 полное понимание прочитанного текста, выполнение лексических упражнений, монологическая речь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ановедческой информацией, умение описать достопримечательности страны изучаемого языка, России и Татарс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5 стр 11 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 – как купить билет в ме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на общее понимание информации, чтение на полное понимание прочитанного текста, выполнение лексических упражнений, диа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ить диалог с целью покупки билета в ме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ди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 – город Мехи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чтение на общее понимание прочитанного текста, монологическая речь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ановедческой информацией, умение описать город страны изучаемого языка, России или Татарс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амостоятельной работе, зачету по лекс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 – самостоятельная работа, зачет по лекс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межуточного письменного и уст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ажнений, устный ответ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знаний, отработка умений и навыка, контроль освоения лексическ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 стр 8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 – подготовка к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закре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и грамматически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материала, изученного за 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 –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и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контроль освоения изученного материала, контроль приобретенных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- кни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чтение на детальное понимание прочитанного текста, моно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ексическим материалом, умение передать историю известного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1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– прошедшее прост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закрепления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выполнение грамматических упражнений, монологическая речь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грамматического материала Простое прошедшее время, правильные и неправильные глаголы, умение написать историю о жизни известного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9 стр 17 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и – конструкция </w:t>
            </w:r>
            <w:r>
              <w:rPr>
                <w:sz w:val="22"/>
                <w:szCs w:val="22"/>
                <w:lang w:val="en-US"/>
              </w:rPr>
              <w:t>us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, исчезнов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, выполнение лексических и грамматических упражнений, монологическая и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владение грамматическим материалом «конструкция </w:t>
            </w:r>
            <w:r>
              <w:rPr>
                <w:sz w:val="22"/>
                <w:szCs w:val="22"/>
                <w:lang w:val="en-US"/>
              </w:rPr>
              <w:t>us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» в сравнении с простым прошедшим временем, умение употреблять ее в речи, овладение лексическим материалом по данной теме, умение рассказать о событиях прошл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, 4 стр 12 рт, упр 1 стр 13, письменное сообщение «Один день из моей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– дар расс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и грамматических упражнений, монологическая речь, поисковое чтение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ексическим материалом, умение представить историю, характерную для своей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амостоятельной работе, зачету по лекс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– самостоятельная работа, зачет по лекс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межуточного письменного и уст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ажнений, устный ответ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знаний, отработка умений и навыка, контроль освоения лексическ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5 стр 21 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– подготовка к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закре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и грамматически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материала, изученного за 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–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и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контроль освоения изученного материала, контроль приобретенных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ость и характер – найди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на общее понимание прочитанного текста, выполнение лексических и грамматических упражнений, монологическая речь, чтение на полное понимание прочитанного текста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лексическим материалом по теме, умение описать характер и образ жизни челове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,2,3 Стр 17 рт, стр 27 -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ость и характер  - относитель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ажнений, письменная речь, моно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ексико-грамматическим материалом по теме, умение использовать относительные местоимения 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4 стр 17 рт, раздаточ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ость и характер - внеш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на полное понимание прослушанного текста, выполнение лексических упражнений, монологическая и диалогическая речь, чтение на полное понимание прочитанного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ческого материала по теме «Внешность», умение описать характер и образ жизн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8 стр 29 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ость и характер – причастия и порядок прилагатель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и грамматических упражнений, диалогическая речь, аудирование на полное понимание прочитанного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ексико-грамматического материала, умение описать внеш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8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ость и характер – вопреки всем труднос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чтение на полное понимание прочитанного текста, монологическая речь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владение лексическим материалом по теме, знакомство с глаголом </w:t>
            </w:r>
            <w:r>
              <w:rPr>
                <w:sz w:val="22"/>
                <w:szCs w:val="22"/>
                <w:lang w:val="en-US"/>
              </w:rPr>
              <w:t>give</w:t>
            </w:r>
            <w:r>
              <w:rPr>
                <w:sz w:val="22"/>
                <w:szCs w:val="22"/>
              </w:rPr>
              <w:t>, умение описать человека, которым восхищаеш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6 стр 30 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ость и характер – охрана Тауэ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чтение на полное понимание прочитанного текста, монологическая речь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ановедческой информацией, умение рассказать об истории появления охраны Тауэра, умение описать достопримечательность России или Татарс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амостоятельной работе и зачету по лекс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ость и характер – самостоятельная работа, зачет по лекс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межуточного письменного и уст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ажнений, устный ответ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знаний, отработка умений и навыка, контроль освоения лексическ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6 стр 31 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ость и характер – подготовка к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закре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и грамматически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материала, изученного за 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ость и характер –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и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контроль освоения изученного материала, контроль приобретенных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ти – меди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чтение на общее понимание прочитанного текста, монологическая и диа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ексическим материалом, умение рассказать о видах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,2 стр 23 рт, сообщение по теме «С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и – прошедшее продолже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их упражнений, чтение на полное понимание прочитанного текста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грамматическим материалом по теме, умение представить но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,4 стр 23 рт, упр 8 стр 37 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и - эмо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на общее понимание прочитанного текста, поисковое чтение, выполнение лексических упражнений, монологическая и диа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лексического материала по теме, умение описывать свои эмоции, умение рассказать новость и отреагировать на нее, овладение фразеологическим глаголом </w:t>
            </w:r>
            <w:r>
              <w:rPr>
                <w:sz w:val="22"/>
                <w:szCs w:val="22"/>
                <w:lang w:val="en-US"/>
              </w:rPr>
              <w:t>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 стр 39 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и – прошедшее простое и прошедшее продолженное (сравн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 отраб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их упражнений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рамматическ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стр 24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ти – действу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на общее понимание прослушанного, чтение на полное понимание прочитанного текста, монологическая речь, выполнение лексических упражнений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исать новости и сделать сообщение о местных новостях (газетная стат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газетной но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ти – что посмотре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на общее понимание прослушанного текста, чтение на полное понимание прочитанного текста, выполнение лексических упражнений, монологическая речь, диа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ить диалог с целью выбора теле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ди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и – в сту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 полное понимание прочитанного текста, аудирование на общее понимание прослушанного текста, выполнение лексических упражнений, письменная речь, моно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ить статью для журнала / радио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амостоятельной работе, зачету по лекс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и – самостоятельная работа, зачет по лекс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межуточного письменного и уст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ажнений, устный ответ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знаний, отработка умений и навыка, контроль освоения лексическ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6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и – подготовка к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закре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и грамматически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материала, изученного за 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и –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и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контроль освоения изученного материала, контроль приобретенных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- предс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монологическая речь, чтение на полное понимание прочитанного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ексическим материалом по теме, умение выразить предсказ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 – 4 стр стр 29 рт, упр 2б стр 47 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ущее – будущее прост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их упражнений, диалогическая речь, аудирование на детальное понимание прослушанного текста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грамматического материала будущее простое время, изучение и использование в речи фразеологического глагола </w:t>
            </w:r>
            <w:r>
              <w:rPr>
                <w:sz w:val="22"/>
                <w:szCs w:val="22"/>
                <w:lang w:val="en-US"/>
              </w:rPr>
              <w:t>l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упр 5 стр 29 рт, упр 8 стр 47 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- га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, выполнение лексических упражнений, диалогическая речь, поисковое чтение, письменная речь, аудирование на детальное понимание прослушанного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ексическим материалом, умение обсудить технические новинки, умение выразить согласие / несоглас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9 стр 49 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– формы выражения будуще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их упражнений, письменная речь, диа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грамматическим материалом по теме, умение употреблять данные грамматические явления 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– условные предложения нулевого и перв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их упражнений, письменная речь, диа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грамматическим материалом по теме, умение употреблять данные грамматические явления 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стр 30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– твое м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чтение на общее понимание прочитанного текста, монологическая речь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писать сочинение – выражение собственного м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6 стр 50 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– современные подрос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, поисковое чтение, выполнение лексических упражнений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сказать о технических увлечениях современных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51 уч – переска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– модулируя ре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аудирование на детальное понимание прочитанного текста, поисковое чтение, моно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исать значение компьютер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амостоятельной работе, зачету по лекс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– самостоятельная работа, зачет по лекс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межуточного письменного и уст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ажнений, устный ответ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знаний, отработка умений и навыка, контроль освоения лексическ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3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– подготовка к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закре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и грамматически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материала, изученного за 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–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и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контроль освоения изученного материала, контроль приобретенных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елимся - развл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монологическая речь, чтение на детальное понимание прочитанного текста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ексическим материалом по теме, умение описать места отдыха в страна изучаемого языка и Каз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, 3 стр 35 рт, сообщение по теме «Места отдыха в Каза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елимся – настоящее  заверш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их упражнений, выполнение лексико-грамматических упражнений, монологическая и диалогическая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грамматическим материалом простое завершенное время, изучение и употребление в речи фразеологического глагола </w:t>
            </w:r>
            <w:r>
              <w:rPr>
                <w:sz w:val="22"/>
                <w:szCs w:val="22"/>
                <w:lang w:val="en-US"/>
              </w:rPr>
              <w:t>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2, 4 стр 35 рт, раздаточ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елимся – лагеря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монологической речи, аудирование на детальное понимание прочитанного текста, чтение на полное понимание прочитанного текста, диалогическая речь, выполнение грамматических упражнений, аудирование на общее понимание прочитанного текста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рамматического материала, овладение лексическим материалом по теме, умение описать лагерь летнего отдыха, деятельность во время отдыха, умение пригласить/принять приглашение/отказаться от пригл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, 3 Стр 36 рт, составить описание лагеря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елимся – наречия времени в настоящем завершен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их упражнений, диалогическая речь, письменная речь, аудирование с на детальное понимание прослушанного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ческого материала «Лагеря отдыха», отработка грамматического материала Настоящее завершенное время, овладение лексико-грамматическим материалом наречия времени в настоящем завершенном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2 стр 36 рт, раздаточ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елимся - времяпре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аудирование на детальное прослушанного текста, чтение на полное понимание прочитанного текста, монологическая речь, выполнение грамматического материала, письменная речь, диа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владение лексическим материалом по теме, уяснение разницы в употреблении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ne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en</w:t>
            </w:r>
            <w:r>
              <w:rPr>
                <w:sz w:val="22"/>
                <w:szCs w:val="22"/>
              </w:rPr>
              <w:t>, умение описать деятельность на отдыхе, умение написать открытку, повторение грамматического материала Простое прошедшее и Простое продолжен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7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елимся – парки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 полное понимание прочитанного текста, выполнение лексических упражнений, диалогическая речь, монологическая речь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ановедческой информацией, умение образовать прилагательные с отрицательным значением приставочным способом, умение описать парк отдыха в стране изучаемого языка, России и Татарст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6 стр 61 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елимся – правила поведения в бассей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выполнение грамматических упражнений, чтение на полное понимание прочитанного текста, монологическая речь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грамматического материала Повелительное наклонение, умение описать правила поведения в бассе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амостоятельной работе, зачету по лекс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селимся – самостоятельная работа, зачет по лекс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межуточного письменного и уст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ажнений, устный ответ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знаний, отработка умений и навыка, контроль освоения лексическ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9 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селимся – подготовка к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закре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и грамматически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материала, изученного за 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елимся –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истематизации и контро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контроль освоения изученного материала, контроль приобретенных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нтре внимания – степени сравнения прилагатель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и грамматических упражнений, аудирование на детальное понимание прочитанного текста, письменная речь, моно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грамматического материала по теме Степени сравнения прилагательных, умение описать людей в сравнительном пл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1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внимания – в мире 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чтение на общее понимание прочитанного текста, чтение на детальное понимание прочитанного текста, монологическая речь, диа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ексическим материалом по теме, умение описать фильм, умение выдвинуть предложение и отреагировать на н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,2 стр 42 рт, описание фил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внимания – настоящее завершенное и простое прошед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их упражнений, выполнение лексико-грамматических упражнений, диалогическая речь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азницы в использовании настоящего завершенного и прошедшего простого времен, изучение и употребление в речи фразеологического глагола </w:t>
            </w:r>
            <w:r>
              <w:rPr>
                <w:sz w:val="22"/>
                <w:szCs w:val="22"/>
                <w:lang w:val="en-US"/>
              </w:rPr>
              <w:t>t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,4 стр 42 рт, раздаточ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внимания – мир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диалогическая речь, поисковое чтение, выполнение лексико-грамматических упражнений, монологическая речь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ексическим материалом по теме, умение рассказать о современных музыкальных тенден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3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внимания – покупка билета в 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аудирование на общее понимание прослушанного текста, чтение на полное понимание прочитанного текста, монологическая речь, диа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ить диалог с целью покупки билета в 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амостоятельной работе, зачету по лекс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внимания – самостоятельная работа, зачет по лекс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межуточного письменного и уст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ажнений, устный ответ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знаний, отработка умений и навыка, контроль освоения лексическ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ди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внимания – подготовка к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закре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и грамматически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материала, изученного за 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внимания –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истематизации и контро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контроль освоения изученного материала, контроль приобретенных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– кислотные дожд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поисковое чтение, моно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ексическим материалом по теме, умение рассказать о проблеме кислотных дождей и путях их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, 3 стр 47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– настоящее завершенное длитель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их упражнений, чтение на общее и детальное понимание прочитанного текста, выполнение лексико-грамматически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грамматическим материалом по теме, изучение и употребление в речи фразеологического глагола </w:t>
            </w:r>
            <w:r>
              <w:rPr>
                <w:sz w:val="22"/>
                <w:szCs w:val="22"/>
                <w:lang w:val="en-US"/>
              </w:rPr>
              <w:t>ma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2 стр 47 рт, раздаточ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– помоги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чтение на полное понимание прочитанного текста, диалогическая и моно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ексическим материалом по теме, умение рассказать о способах помощи очистить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 – 3 стр 48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– </w:t>
            </w:r>
            <w:r>
              <w:rPr>
                <w:sz w:val="22"/>
                <w:szCs w:val="22"/>
                <w:lang w:val="en-US"/>
              </w:rPr>
              <w:t>tag</w:t>
            </w:r>
            <w:r>
              <w:rPr>
                <w:sz w:val="22"/>
                <w:szCs w:val="22"/>
              </w:rPr>
              <w:t xml:space="preserve"> – вопросы, модальный глагол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их упражнений, монологическая речь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грамматическим материалом по теме, умение употреблять его 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4,5 стр 48 рт, раздаточ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– рожденные свобод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монологическая речь, чтение на полное понимание прочитанного текста, выполнение стилистических упражнений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писать сочинение – за и про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6 стр 80 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– природа Шотлан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чтение на детальное понимание прочитанного текста, монологическая речь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ановедческой информацией, умение описать природу страны изучаемого языка, России и Татарс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4 стр 81 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я – пищевая цеп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чтение на полное понимание прочитанного, аудирование на детальное понимание прослушанного текста, моно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сказать о пищевой цепочке в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амостоятельной работе, зачету по лекс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– самостоятельная работа, зачет по лекс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межуточного письменного и уст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ажнений, устный ответ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знаний, отработка умений и навыка, контроль освоения лексическ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83 – переска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я – подготовка к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закре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и грамматически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материала, изученного за 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я –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истематизации и контро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контроль освоения изученного материала, контроль приобретенных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и – что ты еш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монологическая речь, чтение не полное понимание прочитанного текста, выполнение грамматических упражнений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владение лексического материала по теме, овладение фразовым глаголом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ke</w:t>
            </w:r>
            <w:r>
              <w:rPr>
                <w:sz w:val="22"/>
                <w:szCs w:val="22"/>
              </w:rPr>
              <w:t>, активизация грамматического материала неопределенные местоимения, умение рассказать о своих привычках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53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6 стр 87 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и – работа в магаз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чтение на детальное понимание прочитанного текста, аудирование на детальное понимание прочитанного текста, моно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ексическим материалом по теме, умение рассказать о своих покуп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,2 стр 54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описание мага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и – настоящее завершенное и настоящее завершенное продолже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их упражнений, письменная речь, аудирование на детальное понимание прослушанного текста, чтение на полное понимание прочитанного текста, диа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грамматического материала (в сравнении), умении сделать заказ на покуп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 стр 54 рт, раздаточ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и – правильный вы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, выполнение лексических упражнений, чтение на полное понимание на полное понимание прочитанного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исать свои покупки, причины покупки и дать советы, как правильно сделать покуп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амостоятельной работе, зачету по лекс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упки – самостоятельная работа, зачет по лекс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межуточного письменного и уст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ажнений, устный ответ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знаний, отработка умений и навыка, контроль освоения лексическ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93 уч – переска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упки – подготовка к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закре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и грамматически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материала, изученного за 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упки –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истематизации и контро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контроль освоения изученного материала, контроль приобретенных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– жизнь без стр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, выполнение лексических упражнений, чтение на полное понимание прочитанного текста, выполнение грамматических упражнений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владение лексическим материалом по теме, активизация модального глагола </w:t>
            </w:r>
            <w:r>
              <w:rPr>
                <w:sz w:val="22"/>
                <w:szCs w:val="22"/>
                <w:lang w:val="en-US"/>
              </w:rPr>
              <w:t>should</w:t>
            </w:r>
            <w:r>
              <w:rPr>
                <w:sz w:val="22"/>
                <w:szCs w:val="22"/>
              </w:rPr>
              <w:t xml:space="preserve">, умение употреблять </w:t>
            </w:r>
            <w:r>
              <w:rPr>
                <w:sz w:val="22"/>
                <w:szCs w:val="22"/>
                <w:lang w:val="en-US"/>
              </w:rPr>
              <w:t>unless</w:t>
            </w:r>
            <w:r>
              <w:rPr>
                <w:sz w:val="22"/>
                <w:szCs w:val="22"/>
              </w:rPr>
              <w:t xml:space="preserve"> в предложении, определение разницы в употреблении ЛЕ </w:t>
            </w:r>
            <w:r>
              <w:rPr>
                <w:sz w:val="22"/>
                <w:szCs w:val="22"/>
                <w:lang w:val="en-US"/>
              </w:rPr>
              <w:t>ache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sore</w:t>
            </w:r>
            <w:r>
              <w:rPr>
                <w:sz w:val="22"/>
                <w:szCs w:val="22"/>
              </w:rPr>
              <w:t xml:space="preserve">, овладение фразеол.глаголом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ll</w:t>
            </w:r>
            <w:r>
              <w:rPr>
                <w:sz w:val="22"/>
                <w:szCs w:val="22"/>
              </w:rPr>
              <w:t>, умение представить способы борьбы со стрес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59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9 стр 97 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 - трав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чтение на полное понимание прочитанного текста, диалогическая и моно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ексическим материалом по теме, умение описать трав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 – 3 стр 60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– возвратные местоим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их упражнений, диалогическая речь, аудирование на детальное понимание прослушанного текста, письм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грамматическим материалом возвратные местоимения, умение выразить заботу о здоровье собеседник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4 стр 60 рт, раздаточ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– проблемы со здоровь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чтение на полное понимание прочитанного текста, монологическая речь, диа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исать проблемы со здоровьем и описать способы действий по борьбе с 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61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– экстренная служба Австрал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поисковое чтение, монологическая речь, диа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ановедческой информацией, умение рассказать о службах спасения в стране изучаемого языка, в России и Татарст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01 – переска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– в медпунк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чтение на полное понимание прочитанного текста, письменная речь, диа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исать визит в медпун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диал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– лекарс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мплексного применения ЗУ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, чтение на полное понимание прочитанного текста, монолог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ексическим материалом по теме, умение рассказать о разных способах л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амостоятельной работе, зачету по лекс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– самостоятельная работа, зачет по лекс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межуточного письменного и уст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ажнений, устный ответ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знаний, отработка умений и навыка, контроль освоения лексическ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7 – 9 стр 64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– подготовка к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закре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и грамматически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материала, изученного за 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–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истематизации и контро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контроль освоения изученного материала, контроль приобретенных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закре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материал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и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контроль освоения изученного материала, контроль приобретенных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 – 10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com/" TargetMode="External"/><Relationship Id="rId3" Type="http://schemas.openxmlformats.org/officeDocument/2006/relationships/hyperlink" Target="http://www.prosvesch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0:00Z</dcterms:created>
  <dc:creator>User</dc:creator>
  <dc:description/>
  <cp:keywords/>
  <dc:language>en-US</dc:language>
  <cp:lastModifiedBy>Ольга</cp:lastModifiedBy>
  <cp:lastPrinted>2017-09-06T21:05:00Z</cp:lastPrinted>
  <dcterms:modified xsi:type="dcterms:W3CDTF">2017-09-12T16:45:00Z</dcterms:modified>
  <cp:revision>23</cp:revision>
  <dc:subject/>
  <dc:title>№</dc:title>
</cp:coreProperties>
</file>