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30" w:after="30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Style17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рофессионального самообразования</w:t>
      </w:r>
    </w:p>
    <w:p>
      <w:pPr>
        <w:pStyle w:val="Style17"/>
        <w:jc w:val="center"/>
        <w:rPr>
          <w:sz w:val="40"/>
          <w:szCs w:val="40"/>
        </w:rPr>
      </w:pPr>
      <w:r>
        <w:rPr>
          <w:sz w:val="40"/>
          <w:szCs w:val="40"/>
        </w:rPr>
        <w:t>учителя английского языка</w:t>
      </w:r>
    </w:p>
    <w:p>
      <w:pPr>
        <w:pStyle w:val="Style17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МОУ СОШ с. Работки</w:t>
      </w:r>
    </w:p>
    <w:p>
      <w:pPr>
        <w:pStyle w:val="Style17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Кузнецовой Ольги Евгеньевны</w:t>
      </w:r>
    </w:p>
    <w:p>
      <w:pPr>
        <w:pStyle w:val="Style17"/>
        <w:jc w:val="center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на 2016-2020 годы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/>
      </w:pPr>
      <w:r>
        <w:rPr>
          <w:rStyle w:val="StrongEmphasis"/>
          <w:i/>
          <w:sz w:val="44"/>
          <w:szCs w:val="44"/>
        </w:rPr>
        <w:t>«Воспитание, полученное человеком, закончено, достигло своей цели, когда человек настолько созрел, что обладает силой и волей самого себя образовывать в течение дальнейшей жизни, и знает способ и средства, как он это может осуществить в качестве индивидуума, воздействующего на мир.»  </w:t>
      </w:r>
      <w:r>
        <w:rPr>
          <w:i/>
          <w:sz w:val="44"/>
          <w:szCs w:val="44"/>
        </w:rPr>
        <w:br/>
      </w:r>
      <w:r>
        <w:rPr>
          <w:rStyle w:val="StrongEmphasis"/>
          <w:i/>
          <w:sz w:val="44"/>
          <w:szCs w:val="44"/>
        </w:rPr>
        <w:t>                                                                                                               А.Дистервег</w:t>
      </w:r>
    </w:p>
    <w:p>
      <w:pPr>
        <w:pStyle w:val="Style17"/>
        <w:jc w:val="right"/>
        <w:rPr>
          <w:rStyle w:val="StrongEmphasis"/>
          <w:i/>
          <w:i/>
          <w:sz w:val="24"/>
          <w:szCs w:val="24"/>
        </w:rPr>
      </w:pPr>
      <w:r>
        <w:rPr/>
      </w:r>
    </w:p>
    <w:p>
      <w:pPr>
        <w:pStyle w:val="Style17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2295" w:leader="none"/>
        </w:tabs>
        <w:rPr/>
      </w:pPr>
      <w:r>
        <w:rPr>
          <w:rStyle w:val="StrongEmphasis"/>
          <w:sz w:val="24"/>
          <w:szCs w:val="24"/>
        </w:rPr>
        <w:tab/>
        <w:t xml:space="preserve">                    </w:t>
      </w:r>
    </w:p>
    <w:p>
      <w:pPr>
        <w:pStyle w:val="Style17"/>
        <w:tabs>
          <w:tab w:val="clear" w:pos="708"/>
          <w:tab w:val="left" w:pos="2295" w:leader="none"/>
        </w:tabs>
        <w:rPr>
          <w:rStyle w:val="StrongEmphasis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2295" w:leader="none"/>
        </w:tabs>
        <w:rPr>
          <w:rStyle w:val="StrongEmphasis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2295" w:leader="none"/>
        </w:tabs>
        <w:rPr>
          <w:rStyle w:val="StrongEmphasis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2295" w:leader="none"/>
        </w:tabs>
        <w:rPr>
          <w:rStyle w:val="StrongEmphasis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2295" w:leader="none"/>
        </w:tabs>
        <w:rPr>
          <w:rStyle w:val="StrongEmphasis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2295" w:leader="none"/>
        </w:tabs>
        <w:rPr>
          <w:rStyle w:val="StrongEmphasis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2295" w:leader="none"/>
        </w:tabs>
        <w:rPr>
          <w:rStyle w:val="StrongEmphasis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2295" w:leader="none"/>
        </w:tabs>
        <w:rPr>
          <w:rStyle w:val="StrongEmphasis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2295" w:leader="none"/>
        </w:tabs>
        <w:rPr>
          <w:rStyle w:val="StrongEmphasis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2295" w:leader="none"/>
        </w:tabs>
        <w:rPr>
          <w:rStyle w:val="StrongEmphasis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2295" w:leader="none"/>
        </w:tabs>
        <w:rPr>
          <w:rStyle w:val="StrongEmphasis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2295" w:leader="none"/>
        </w:tabs>
        <w:rPr/>
      </w:pPr>
      <w:r>
        <w:rPr>
          <w:rStyle w:val="StrongEmphasis"/>
          <w:sz w:val="40"/>
          <w:szCs w:val="40"/>
        </w:rPr>
        <w:t xml:space="preserve">                  </w:t>
      </w:r>
      <w:r>
        <w:rPr>
          <w:rStyle w:val="StrongEmphasis"/>
          <w:sz w:val="40"/>
          <w:szCs w:val="40"/>
        </w:rPr>
        <w:t xml:space="preserve">Пояснительная записка       </w:t>
      </w:r>
    </w:p>
    <w:p>
      <w:pPr>
        <w:pStyle w:val="Normal"/>
        <w:rPr/>
      </w:pPr>
      <w:r>
        <w:rPr>
          <w:sz w:val="28"/>
          <w:szCs w:val="28"/>
        </w:rPr>
        <w:t xml:space="preserve">Модернизация образования требует от учителя осознания себя как активного участника образовательного процесса. Поэтому личностное и профессиональное развитие педагога немыслимо без само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самообразованием традиционно понимают осуществляемую человеком познавательную деятельность. Но самообразование может быть продуктивным, только если педагог испытывает потребность в собственном развитии, владеет способами самопознания и самоанализа, понимает как позитивные, так и негативные моменты своей профессиональной деятельности. При совершенствовании своего мастерства и развитии компетентности перед учителем встают задачи как личностного, так и профессионального развития. При этом уровни личностного, морального и интеллектуального развития обусловливают успешность профессионально-педагог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чителя ИЯ находятся в сложной ситуации, так как в  методике обучения иностранным языкам за последние годы произошли большие изменения. Если раньше учитель страдал от  недостатка интереса и потребности в изучении ИЯ со стороны общества, отсутствия новейшей научно-методической литературы, недостатка информации о стране изучаемого языка и контактов с его носителями, то теперь положение во многом изменилось: учитель имеет доступ  к многообразным отечественным и зарубежным материалам по ИЯ. Порой учитель стал затрудняться в выборе приоритетов в профессиональной деятельности, осуществлении объективной оценки и самооценки ее результатов и проведении коррекции на этой основе. Учителю нелегко ориентироваться в потоке методической литературы по изучению 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у по развитию профессионального самообразования следует начинать в вузе, чтобы суметь наилучшим образом подготовить учителя к работе в новых, постоянно меняющихся условиях многообразия образовательных программ, учебников, выработать способность адаптироваться к педагогическим инновациям и быстро реагировать на современные процессы социального и экономического развития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у профессионального самообразования учителя ИЯ составляет его методическая компетенция: умение систематически планировать свою педагогическую деятельность, владение широким спектром методических приемов и умение адекватно использовать их применительно к возрасту учащихся и поставленным целям обучения; умение ориентироваться в современной методической литературе, осуществляя соответствующий условиям выбор пособия и других средств обучения; готовность и желание повышать свой профессиональный уровен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right"/>
        <w:rPr>
          <w:rStyle w:val="StrongEmphasis"/>
          <w:sz w:val="24"/>
          <w:szCs w:val="24"/>
        </w:rPr>
      </w:pPr>
      <w:r>
        <w:rPr>
          <w:sz w:val="22"/>
          <w:szCs w:val="22"/>
        </w:rPr>
      </w:r>
    </w:p>
    <w:p>
      <w:pPr>
        <w:pStyle w:val="Style17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jc w:val="both"/>
        <w:rPr/>
      </w:pPr>
      <w:r>
        <w:rPr>
          <w:rStyle w:val="StrongEmphasis"/>
          <w:sz w:val="48"/>
          <w:szCs w:val="48"/>
        </w:rPr>
        <w:t xml:space="preserve">Тема самообразования: </w:t>
      </w:r>
      <w:r>
        <w:rPr>
          <w:rStyle w:val="StrongEmphasis"/>
          <w:b w:val="false"/>
          <w:sz w:val="52"/>
          <w:szCs w:val="52"/>
        </w:rPr>
        <w:t xml:space="preserve">«Нетрадиционные формы проведения уроков иностранного       языка с использованием современных педагогических технологий» </w:t>
      </w:r>
    </w:p>
    <w:p>
      <w:pPr>
        <w:pStyle w:val="Style17"/>
        <w:rPr>
          <w:rStyle w:val="StrongEmphasis"/>
          <w:sz w:val="52"/>
          <w:szCs w:val="52"/>
        </w:rPr>
      </w:pPr>
      <w:r>
        <w:rPr>
          <w:rStyle w:val="StrongEmphasis"/>
          <w:sz w:val="52"/>
          <w:szCs w:val="52"/>
        </w:rPr>
        <w:t xml:space="preserve"> </w:t>
      </w:r>
    </w:p>
    <w:p>
      <w:pPr>
        <w:pStyle w:val="Style17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rPr>
          <w:b/>
          <w:b/>
          <w:bCs/>
          <w:sz w:val="44"/>
          <w:szCs w:val="44"/>
        </w:rPr>
      </w:pPr>
      <w:r>
        <w:rPr>
          <w:rStyle w:val="StrongEmphasis"/>
          <w:sz w:val="48"/>
          <w:szCs w:val="48"/>
        </w:rPr>
        <w:t xml:space="preserve"> </w:t>
      </w:r>
      <w:r>
        <w:rPr>
          <w:b/>
          <w:sz w:val="44"/>
          <w:szCs w:val="44"/>
        </w:rPr>
        <w:t>Цели самообразования:</w:t>
      </w:r>
      <w:r>
        <w:rPr>
          <w:b/>
          <w:i/>
          <w:iCs/>
          <w:sz w:val="44"/>
          <w:szCs w:val="4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i/>
          <w:iCs/>
          <w:sz w:val="44"/>
          <w:szCs w:val="44"/>
        </w:rPr>
        <w:t>Расширение общепедагогических и психологических знаний с целью совершенствования   методов обучения и воспитания;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i/>
          <w:iCs/>
          <w:sz w:val="44"/>
          <w:szCs w:val="44"/>
        </w:rPr>
        <w:t>Углубление знаний по разным методикам;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i/>
          <w:iCs/>
          <w:sz w:val="44"/>
          <w:szCs w:val="44"/>
        </w:rPr>
        <w:t>Овладение достижениями педагогической науки, передовой педагогической практики;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i/>
          <w:iCs/>
          <w:sz w:val="44"/>
          <w:szCs w:val="44"/>
        </w:rPr>
        <w:t>Повышение общекультурного уровня педагога.</w:t>
      </w:r>
    </w:p>
    <w:p>
      <w:pPr>
        <w:pStyle w:val="Normal"/>
        <w:jc w:val="both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1. Изучение психолого-педагогической литературы</w:t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316"/>
        <w:gridCol w:w="2608"/>
        <w:gridCol w:w="18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деятель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представления результат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 о выполнении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методических пособий Конышева А.В. «Современные методы обучения английскому языку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И.Б.Смирнов «Актуальные вопросы преподавания иностранного языка в средней школ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. Д. Гальско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разование в области иностранных языков: новые вызовы и приоритеты», ИЯШ №5, 201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Langust</w:t>
            </w:r>
            <w:r>
              <w:rPr>
                <w:sz w:val="24"/>
                <w:szCs w:val="24"/>
              </w:rPr>
              <w:t xml:space="preserve"> </w:t>
            </w:r>
            <w:bookmarkStart w:id="0" w:name="top"/>
            <w:bookmarkEnd w:id="0"/>
            <w:r>
              <w:rPr>
                <w:sz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 xml:space="preserve">Методики преподавания английского языка </w:t>
              <w:br/>
              <w:t>(</w:t>
            </w:r>
            <w:r>
              <w:rPr>
                <w:bCs/>
                <w:i/>
                <w:iCs/>
                <w:sz w:val="24"/>
                <w:szCs w:val="24"/>
              </w:rPr>
              <w:t>По материалам еженедельной газеты «</w:t>
            </w:r>
            <w:hyperlink r:id="rId2">
              <w:r>
                <w:rPr>
                  <w:rStyle w:val="InternetLink"/>
                  <w:bCs/>
                  <w:i/>
                  <w:iCs/>
                  <w:sz w:val="24"/>
                  <w:szCs w:val="24"/>
                </w:rPr>
                <w:t>Иностранец</w:t>
              </w:r>
            </w:hyperlink>
            <w:r>
              <w:rPr>
                <w:bCs/>
                <w:i/>
                <w:iCs/>
                <w:sz w:val="24"/>
                <w:szCs w:val="24"/>
              </w:rPr>
              <w:t>»)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ляхтова Г. Г. «Элементы здоровьесберегающих технологий на уроках английского языка», ИЯШ №2, 2017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етическое изучение темы в п</w:t>
            </w:r>
            <w:r>
              <w:rPr>
                <w:sz w:val="24"/>
                <w:szCs w:val="24"/>
              </w:rPr>
              <w:t>ериодической печати: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Английский язык в школе», «Воспитание школьников», «Справочник классного руководителя», «Первое сентября. Английский язык»,  «Первое сентября. Немецкий  язык», «Первое сентября. Школьный психолог»;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ы сети Интернет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тичес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ор информации на тем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рофессиональный отбор методик по обеспечению качества обучения и снятию перегрузки учащихся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собственных методических разработок с использованием современных технолог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-КВН в 5 классе «Страна открыти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«Музыка в моей жизни», 9 класс проектная методи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Урок «Внешность», 6 класс, проектная метод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-игра «Одежда», 6 класс, игровая технолог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-игра «Всё о еде», 5 класс, игровая технолог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ое применение полученных знаний на нетрадиционных уроках иностранного язык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ый урок в 8 классе «Место, где мы живем», 9 класс, ИКТ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классное мероприятие «Роберт Бернс – великий шотландский поэт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«Моя семья», 2 класс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«Книги в моей жизни», 9 класс, кооперативное обучени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-игра «Магазин и покупк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«Путешествие в страну знаний», 5 класс, ИК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едание школьного методического объединения, январь 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едание школьного методического объединения, январь 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деля иностранного языка в школе, ноябрь 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ый урок для родителей, апрель 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ярмарка педагогических ид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ый урок для учителей школы и родителей, март 2017,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накомление с современными научными исследованиями ученых в области преподавания иностранных языков в нашей стране и в зарубежных странах  через публикации в сети Интер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учение УМК «Кембриджский курс английского языка для российских школ»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тичес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вгус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иси в личной методической копилочк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контро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и Бьюзен «Учебник быстрого чтения», «Супер-память», Минск, 2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-20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мультимедиа презентаций «Память», «Быстрое чтение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ические классные часы в 5-11 классах, 2017-201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</w:r>
      <w:r>
        <w:rPr/>
        <w:t>2. Курсы повышения квалиф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078"/>
        <w:gridCol w:w="1950"/>
        <w:gridCol w:w="2198"/>
        <w:gridCol w:w="178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деятель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представления результа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 о выполнении работ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«Информационные технологии в системе образования», КРИРО и П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рок-игра «Слабое звено», 10 класс. ИК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 201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рс «Деловая переписка на английском язык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писка с носителями языка в сети Интерн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моконтро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 работы с выпускниками</w:t>
            </w:r>
            <w:r>
              <w:rPr>
                <w:color w:val="000000"/>
                <w:sz w:val="24"/>
                <w:szCs w:val="24"/>
              </w:rPr>
              <w:t xml:space="preserve"> 1993 года факультета иностранных языков РГПУ им. Герце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нкт- Петербур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методических советов при планировании уроков и мероприят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моконтро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суждение инновационных методов обучения иностранным языкам коллегами: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истематически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методических советов при планировании уроков и мероприят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моконтро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 методическими разработками коллег на муниципальной Ярмарке педагогических ид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6-20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методических находок коллег в своей практик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моконтро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ение современных методов обучения иностранным языкам с коллегами на образовательных сайтах сети Интер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стематичес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методических находок коллег в своей практик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моконтро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ние с носителями иноязычной культу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 любой возмож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моконтро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зарубежной классической литературы в оригинал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стематичес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моконтро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мотр сайтов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llbest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bcdef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nglish.mymcomm.net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nglish.ru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р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Систематичес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Самоконтроль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jc w:val="center"/>
        <w:rPr/>
      </w:pPr>
      <w:r>
        <w:rPr/>
        <w:t>3. Разработка программно-методического обеспечения образовательного процесса.</w:t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1"/>
        <w:gridCol w:w="1423"/>
        <w:gridCol w:w="1843"/>
        <w:gridCol w:w="24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деятель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представления результат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 о выполнении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ключение уроков с использованием современных педагогических технологий в  календарно-тематическое планирование обучения иностранному языку во 2-11 класса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дние недели августа и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ендарно-тематическое планирова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школы по учебной работе перед началом каждой учебной четвер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лнение методической копилки разработками нетрадиционных уроков с использованием современных педагогических технолог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тиче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работка «Серия уроков английского языка с использованием современных педагогических технологий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ярмарка педагогических идей,  2016-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мультимедиа презентации «Использование современных педагогических технологий на уроках иностранного языка, из опыта работы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зентация «Использование современных педагогических технологий на уроках иностранного языка, из опыта работы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ярмарка педагогических идей, 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ение собранного в течение учебного года материала по программно-методическому обеспечению образовательного процесс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ая-третья неделя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ческие разработк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седание ШМО, авгу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исание рекомендаций по использованию методического материала для колле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юн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риант текста «Методические рекомендации по использованию современных педагогических технологий для снятия перегрузки обучающихся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едание ШМО, август 201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4. Обобщение собственного опыта педагогической деятельности.</w:t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275"/>
        <w:gridCol w:w="2268"/>
        <w:gridCol w:w="19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представления результат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 о выполнении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ий фестиваль «Открытый урок» в интерн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и открытых урок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змещение работ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ализ проделанной рабо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орческий отч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едание ШМО учителей гуманитарного цик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тер-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Использование современных педагогических технологий на уроках иностранного язык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5. Участие в системе школьной методической работы.</w:t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1"/>
        <w:gridCol w:w="1423"/>
        <w:gridCol w:w="1843"/>
        <w:gridCol w:w="24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деятель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представления результат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 о выполнении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проведении заседаний школьного МО учителей гуманитарного цик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по итогам работы за учебный г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седание ШМО, ма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ие открытых уроков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плану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радиционные уроки с использованием современных педагогических технолог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школы по учебной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частие в проведении заседаний школьного МО учителей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по итогам работы за учебный г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школы по учебной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неделе иностранного язы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плану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и материал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школы по учебной работе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6. Участие в системе учебно-методической работы муниципального уровня.</w:t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1"/>
        <w:gridCol w:w="1423"/>
        <w:gridCol w:w="1843"/>
        <w:gridCol w:w="24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деятель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представления результат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 о выполнении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проведении заседаний городского МО учителей иностранного язы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 плану методического цент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ступ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проведении муниципального этапа олимпиады по иностранному язык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 плану методического цент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олнение протокол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Литература:</w:t>
      </w:r>
    </w:p>
    <w:p>
      <w:pPr>
        <w:pStyle w:val="TextBodyIndent"/>
        <w:rPr/>
      </w:pPr>
      <w:r>
        <w:rPr>
          <w:sz w:val="26"/>
        </w:rPr>
        <w:t>1. Конышева А.В. Современные методы обучения английскому                                               языку. – Мн., 2016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 Смирнов И.Б. Актуальные вопросы преподавания иностранного языка в средней школе. – С.-Петербург, 2005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3. Иванов Д. Компетенции учителя. Библиотечка «Первого                                     сентября». – М., 2008.</w:t>
      </w:r>
    </w:p>
    <w:p>
      <w:pPr>
        <w:pStyle w:val="Normal"/>
        <w:ind w:firstLine="709"/>
        <w:jc w:val="both"/>
        <w:rPr/>
      </w:pPr>
      <w:r>
        <w:rPr>
          <w:sz w:val="26"/>
        </w:rPr>
        <w:t>4. Дормаш С.В. Технологии учебного процесса. – Мн., 2016.</w:t>
      </w:r>
    </w:p>
    <w:p>
      <w:pPr>
        <w:pStyle w:val="Normal"/>
        <w:ind w:firstLine="709"/>
        <w:jc w:val="both"/>
        <w:rPr/>
      </w:pPr>
      <w:r>
        <w:rPr>
          <w:sz w:val="26"/>
        </w:rPr>
        <w:t>5. Иностранные языки в школе, №№ 2/2016, 3/2017, 4/2018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6. Сайты     </w:t>
      </w:r>
      <w:r>
        <w:rPr>
          <w:color w:val="000000"/>
          <w:sz w:val="24"/>
          <w:szCs w:val="24"/>
          <w:lang w:val="en-US"/>
        </w:rPr>
        <w:t>allbest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bcdef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  <w:lang w:val="en-US"/>
        </w:rPr>
        <w:t>english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mymcomm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net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  <w:lang w:val="en-US"/>
        </w:rPr>
        <w:t>english.ru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др</w:t>
      </w:r>
      <w:r>
        <w:rPr>
          <w:color w:val="000000"/>
          <w:sz w:val="24"/>
          <w:szCs w:val="24"/>
          <w:lang w:val="en-US"/>
        </w:rPr>
        <w:t>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ostranets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1:05:00Z</dcterms:created>
  <dc:creator>Zver</dc:creator>
  <dc:description/>
  <cp:keywords/>
  <dc:language>en-US</dc:language>
  <cp:lastModifiedBy>RePack by Diakov</cp:lastModifiedBy>
  <cp:lastPrinted>2011-09-14T01:03:00Z</cp:lastPrinted>
  <dcterms:modified xsi:type="dcterms:W3CDTF">2018-10-01T20:05:00Z</dcterms:modified>
  <cp:revision>8</cp:revision>
  <dc:subject/>
  <dc:title>Программа</dc:title>
</cp:coreProperties>
</file>